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 xml:space="preserve">Pielikums </w:t>
        <w:br/>
        <w:t xml:space="preserve">Daugavpils pilsētas domes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>2016.gada 11.februāra</w:t>
        <w:br/>
        <w:t>saistošajiem noteikumiem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lv-LV"/>
        </w:rPr>
      </w:pPr>
      <w:bookmarkStart w:id="0" w:name="53152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lv-LV"/>
        </w:rPr>
        <w:t xml:space="preserve">Daugavpils pilsētas pašvaldības tūrisma attīstības un informācijas aģentūr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lv-LV"/>
        </w:rPr>
        <w:t>maksas pakalpojumu cenrād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476"/>
        <w:gridCol w:w="1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veid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, EUR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Pilsētas apskates ekskursija - 1.5 stun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Daugavpils pilsētas vēsturiskā centra un Baznīcu kaln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lsētas apskates ekskursija - 2.5 stu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Daugavpils pilsētas vēsturiskā centra, Baznīcu kalna un Daugavpils cietokšņa apsk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pa Daugavpils cietoksni – 30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pa Daugavpils cietoksni – 1.5 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kursija pa Daugavpils cietoksni – līdz 2.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,STUDENTI,PENSIONĀRI, PERSONAS AR INVALIDITĀ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1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2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3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40 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upai līdz 50 cilvēkie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pozīcijas apsk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ejas biļete Šmakovkas ekspozīcijas apskat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**, studenti, pensionāri, personas ar invaliditāti, ģimene (persona)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ejas biļete no 10 līdz 25 personu grupām (Šmakovkas ekspozīcijas apskate gida pavadīb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auguš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ēni**, studenti, pensionāri, personas ar invaliditāti, ģimene (persona)**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Ģimenes ieejas biļete (3 līdz 5 personām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diogida izmantošan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aks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ālie gida pakalpojumi Šmakovkas ekspozīcijas apskatei - 1stun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un kriev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ļu vai vācu valod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venīru tirdzniecī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dzniecība ar suvenīriem, grāmatām, ceļvežiem, CD diskiem, bukletiem Aģentūras teritorijā un Aģentūras organizētajos pasākum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% no suvenīra iepirkuma summ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00%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Naktsmītņu un pakalpojumu rezervēš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noslēgts līgums ar uzņēmēj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% no vienas rezervācijas summ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zīm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VN likme tiek piemērotā saskaņā ar Latvijas Republikas normatīvajiem akt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** Skolēni, kuri sasnieguši 18 gadu vecu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*** ģimene (persona) ar trūcīgas ģimenes (personas) statusu vai maznodrošinātas ģimenes (personas) statusu un daudzbērnu ģime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.Lāčplēsi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7:00Z</dcterms:created>
  <dc:creator>Ina Skipare</dc:creator>
  <dc:description/>
  <cp:keywords/>
  <dc:language>en-US</dc:language>
  <cp:lastModifiedBy>Ina Skipare</cp:lastModifiedBy>
  <dcterms:modified xsi:type="dcterms:W3CDTF">2016-02-12T09:00:00Z</dcterms:modified>
  <cp:revision>6</cp:revision>
  <dc:subject/>
  <dc:title/>
</cp:coreProperties>
</file>